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UẬT TP.H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pt" to="147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025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95pt" to="220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Tp.HCM, ngày ..... tháng ..... năm 202…</w:t>
      </w:r>
    </w:p>
    <w:p>
      <w:pPr>
        <w:pStyle w:val="Normal"/>
        <w:spacing w:lineRule="auto" w:line="276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ÁO CÁO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KẾT HOẠT ĐỘNG HỌC TẬP VÀ RÈN LUYỆN LỚP…………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NĂM HỌC …………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180" w:first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18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huận lợi: </w:t>
      </w:r>
      <w:r>
        <w:rPr>
          <w:i/>
          <w:sz w:val="26"/>
          <w:szCs w:val="26"/>
        </w:rPr>
        <w:t>(Nêu cụ thể những mặt thuận lợi của lớp, Chi đoàn, Chi hội trong năm học)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18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Khó khăn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Nêu cụ thể những mặt khó khăn của lớp, Chi đoàn, Chi hội trong năm học)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ind w:left="180" w:firstLine="36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C HOẠT ĐỘNG ĐÃ THỰC HIỆ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CỦA LỚ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ông tác quản lý sinh viên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ố lượng sinh viên trong lớp? Có thay đổi gì không (Số lượng sinh viên thôi học, bảo lưu, chuyển lớp,...)? Số lượng nam, nữ?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- Cách thức quản lý sinh viên (thông qua sổ quản lý, nhóm trên mạng xã hội,...) 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Cách thức sinh hoạt lớp? Bao lâu sinh hoạt lớp một lần?Nội dung sinh hoạt là gì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ai trò của cố vấn học tập trong hoạt động của lớp?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Khác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ạt động học tập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ệc phân chia nhóm thảo luận như thế nào? Có hiệu quả hay khô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ệc phân phát và sử dụng các tài liệu học tậ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ức độ chuyên cần của sinh viên trong lớp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ính chủ động, nghiêm túc trong học tập và thi cử của sinh vi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ệc tham gia các cuộc thi, diễn đàn, giải thưởng về học thuật của sinh vi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ổng kết kết quả học tập của lớ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hác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hoạt động theo chỉ đạo của Nhà trườ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ệc tham gia các hoạt động của Nhà trường trong năm học (Lễ khai giảng, Đối thoại với Hiệu trưởng, các buổi họp giao ban,…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ông tác phát thẻ bảo hiểm y tế, trợ cấp xã hội, miễn giảm học phí,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ông tác đánh giá điểm rèn luyệ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hác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b/>
          <w:b/>
          <w:i/>
          <w:i/>
          <w:color w:val="000000"/>
          <w:sz w:val="14"/>
          <w:szCs w:val="26"/>
        </w:rPr>
      </w:pPr>
      <w:r>
        <w:rPr>
          <w:b/>
          <w:i/>
          <w:color w:val="000000"/>
          <w:sz w:val="14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Ý KIẾN ĐỀ XUẤ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/>
          <w:sz w:val="26"/>
          <w:szCs w:val="26"/>
        </w:rPr>
        <w:t>Đối với Nhà trường (Các Khoa, Phòng, Ban, Trung tâm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với Đoàn khoa và Đoàn trườ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ối với Liên Chi hội và Hội Sinh viên trường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hanging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rên đây là Bản báo cáo tổng kết hoạt động của Lớp, trong năm học ……….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AN CÁN SỰ LỚ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(Ký, ghi rõ họ tên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80"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180" w:first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1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06:00Z</dcterms:created>
  <dc:creator>Quan Khai</dc:creator>
  <dc:description/>
  <cp:keywords/>
  <dc:language>en-US</dc:language>
  <cp:lastModifiedBy>Ly Sinh Dai</cp:lastModifiedBy>
  <dcterms:modified xsi:type="dcterms:W3CDTF">2023-09-05T10:30:00Z</dcterms:modified>
  <cp:revision>3</cp:revision>
  <dc:subject/>
  <dc:title>ÄOÃ€N TNCS Há»’ CHÃ MINH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